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七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方正小标宋简体"/>
          <w:sz w:val="40"/>
          <w:szCs w:val="40"/>
        </w:rPr>
        <w:t>内蒙古师范大学发展党员流程图（教师）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9875</wp:posOffset>
                </wp:positionH>
                <wp:positionV relativeFrom="paragraph">
                  <wp:posOffset>158115</wp:posOffset>
                </wp:positionV>
                <wp:extent cx="86106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列入年度计划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16.1pt;mso-wrap-distance-left:9.05pt;mso-wrap-distance-right:9.05pt;mso-wrap-distance-top:0pt;mso-wrap-distance-bottom:0pt;margin-top:12.45pt;mso-position-vertical-relative:text;margin-left:52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列入年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2515</wp:posOffset>
                </wp:positionH>
                <wp:positionV relativeFrom="paragraph">
                  <wp:posOffset>90805</wp:posOffset>
                </wp:positionV>
                <wp:extent cx="471805" cy="29210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9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7.15pt" to="521.55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6490</wp:posOffset>
                </wp:positionH>
                <wp:positionV relativeFrom="paragraph">
                  <wp:posOffset>90805</wp:posOffset>
                </wp:positionV>
                <wp:extent cx="551815" cy="29210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.15pt" to="632.1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1102995" cy="6032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申请人提出入党申请（党支部及时谈话）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7.5pt;mso-wrap-distance-left:0pt;mso-wrap-distance-right:9.05pt;mso-wrap-distance-top:0pt;mso-wrap-distance-bottom:0pt;margin-top:6.4pt;mso-position-vertical-relative:text;margin-left:0pt;mso-position-horizontal:lef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/>
                      </w:pPr>
                      <w:r>
                        <w:rPr/>
                        <w:t>申请人提出入党申请（党支部及时谈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84455</wp:posOffset>
                </wp:positionV>
                <wp:extent cx="1380490" cy="603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rPr/>
                            </w:pPr>
                            <w:r>
                              <w:rPr/>
                              <w:t>党支部研究列为积极分子（指派联系，进行培养、教育、考察）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6.65pt;mso-position-vertical-relative:text;margin-left:121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40" w:after="0"/>
                        <w:rPr/>
                      </w:pPr>
                      <w:r>
                        <w:rPr/>
                        <w:t>党支部研究列为积极分子（指派联系，进行培养、教育、考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84455</wp:posOffset>
                </wp:positionV>
                <wp:extent cx="1080135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党支部听取联系人、党小组、党内外群众意见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47.5pt;mso-wrap-distance-left:9.05pt;mso-wrap-distance-right:9.05pt;mso-wrap-distance-top:0pt;mso-wrap-distance-bottom:0pt;margin-top:6.65pt;mso-position-vertical-relative:text;margin-left:296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/>
                      </w:pPr>
                      <w:r>
                        <w:rPr/>
                        <w:t>党支部听取联系人、党小组、党内外群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143510</wp:posOffset>
                </wp:positionV>
                <wp:extent cx="932815" cy="459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支部讨论列为发展对象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6.15pt;mso-wrap-distance-left:9.05pt;mso-wrap-distance-right:9.05pt;mso-wrap-distance-top:0pt;mso-wrap-distance-bottom:0pt;margin-top:11.3pt;mso-position-vertical-relative:text;margin-left:411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支部讨论列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32080</wp:posOffset>
                </wp:positionV>
                <wp:extent cx="861060" cy="460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党支部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36.25pt;mso-wrap-distance-left:9.05pt;mso-wrap-distance-right:0pt;mso-wrap-distance-top:0pt;mso-wrap-distance-bottom:0pt;margin-top:10.4pt;mso-position-vertical-relative:text;margin-left:632.3pt;mso-position-horizontal:righ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党支部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5295</wp:posOffset>
                </wp:positionH>
                <wp:positionV relativeFrom="paragraph">
                  <wp:posOffset>184785</wp:posOffset>
                </wp:positionV>
                <wp:extent cx="685800" cy="167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过一年以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2pt;mso-wrap-distance-left:9.05pt;mso-wrap-distance-right:9.05pt;mso-wrap-distance-top:0pt;mso-wrap-distance-bottom:0pt;margin-top:14.55pt;mso-position-vertical-relative:text;margin-left:2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过一年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4105</wp:posOffset>
                </wp:positionH>
                <wp:positionV relativeFrom="paragraph">
                  <wp:posOffset>184785</wp:posOffset>
                </wp:positionV>
                <wp:extent cx="4533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55pt" to="121.8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184785</wp:posOffset>
                </wp:positionV>
                <wp:extent cx="84772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4.55pt" to="296.5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065</wp:posOffset>
                </wp:positionH>
                <wp:positionV relativeFrom="paragraph">
                  <wp:posOffset>184785</wp:posOffset>
                </wp:positionV>
                <wp:extent cx="3905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14.55pt" to="411.6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2515</wp:posOffset>
                </wp:positionH>
                <wp:positionV relativeFrom="paragraph">
                  <wp:posOffset>184785</wp:posOffset>
                </wp:positionV>
                <wp:extent cx="47180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14.55pt" to="521.5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2515</wp:posOffset>
                </wp:positionH>
                <wp:positionV relativeFrom="paragraph">
                  <wp:posOffset>184785</wp:posOffset>
                </wp:positionV>
                <wp:extent cx="471805" cy="30226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14.55pt" to="521.5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6490</wp:posOffset>
                </wp:positionH>
                <wp:positionV relativeFrom="paragraph">
                  <wp:posOffset>184785</wp:posOffset>
                </wp:positionV>
                <wp:extent cx="5518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14.55pt" to="632.1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6490</wp:posOffset>
                </wp:positionH>
                <wp:positionV relativeFrom="paragraph">
                  <wp:posOffset>184785</wp:posOffset>
                </wp:positionV>
                <wp:extent cx="551815" cy="302260"/>
                <wp:effectExtent l="2540" t="63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14.55pt" to="632.1pt,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9875</wp:posOffset>
                </wp:positionH>
                <wp:positionV relativeFrom="paragraph">
                  <wp:posOffset>62230</wp:posOffset>
                </wp:positionV>
                <wp:extent cx="861060" cy="208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16.45pt;mso-wrap-distance-left:9.05pt;mso-wrap-distance-right:9.05pt;mso-wrap-distance-top:0pt;mso-wrap-distance-bottom:0pt;margin-top:4.9pt;mso-position-vertical-relative:text;margin-left:52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9875</wp:posOffset>
                </wp:positionH>
                <wp:positionV relativeFrom="paragraph">
                  <wp:posOffset>159385</wp:posOffset>
                </wp:positionV>
                <wp:extent cx="861060" cy="2089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校党校培训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16.45pt;mso-wrap-distance-left:9.05pt;mso-wrap-distance-right:9.05pt;mso-wrap-distance-top:0pt;mso-wrap-distance-bottom:0pt;margin-top:12.55pt;mso-position-vertical-relative:text;margin-left:52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校党校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295</wp:posOffset>
                </wp:positionH>
                <wp:positionV relativeFrom="paragraph">
                  <wp:posOffset>30480</wp:posOffset>
                </wp:positionV>
                <wp:extent cx="685800" cy="167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培养、考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2pt;mso-wrap-distance-left:9.05pt;mso-wrap-distance-right:9.05pt;mso-wrap-distance-top:0pt;mso-wrap-distance-bottom:0pt;margin-top:2.4pt;mso-position-vertical-relative:text;margin-left:2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培养、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124460</wp:posOffset>
                </wp:positionV>
                <wp:extent cx="0" cy="5448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8pt" to="666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808355" cy="4044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报组织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1.85pt;mso-wrap-distance-left:9.05pt;mso-wrap-distance-right:9.05pt;mso-wrap-distance-top:0pt;mso-wrap-distance-bottom:0pt;margin-top:13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报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74295</wp:posOffset>
                </wp:positionV>
                <wp:extent cx="927735" cy="6026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210"/>
                              <w:rPr/>
                            </w:pPr>
                            <w:r>
                              <w:rPr/>
                              <w:t>学院总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210"/>
                              <w:rPr/>
                            </w:pPr>
                            <w:r>
                              <w:rPr/>
                              <w:t>审查讨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47.45pt;mso-wrap-distance-left:9.05pt;mso-wrap-distance-right:9.05pt;mso-wrap-distance-top:0pt;mso-wrap-distance-bottom:0pt;margin-top:5.85pt;mso-position-vertical-relative:text;margin-left:12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ind w:firstLine="210"/>
                        <w:rPr/>
                      </w:pPr>
                      <w:r>
                        <w:rPr/>
                        <w:t>学院总支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210"/>
                        <w:rPr/>
                      </w:pPr>
                      <w:r>
                        <w:rPr/>
                        <w:t>审查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655955" cy="6026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支部大会（通过支部决议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47.45pt;mso-wrap-distance-left:9.05pt;mso-wrap-distance-right:9.05pt;mso-wrap-distance-top:0pt;mso-wrap-distance-bottom:0pt;margin-top:5.85pt;mso-position-vertical-relative:text;margin-left:22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支部大会（通过支部决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74295</wp:posOffset>
                </wp:positionV>
                <wp:extent cx="994410" cy="6026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确定入党介绍人，填写《入党志愿书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7.45pt;mso-wrap-distance-left:9.05pt;mso-wrap-distance-right:9.05pt;mso-wrap-distance-top:0pt;mso-wrap-distance-bottom:0pt;margin-top:5.85pt;mso-position-vertical-relative:text;margin-left:30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确定入党介绍人，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3050</wp:posOffset>
                </wp:positionH>
                <wp:positionV relativeFrom="paragraph">
                  <wp:posOffset>147955</wp:posOffset>
                </wp:positionV>
                <wp:extent cx="708660" cy="4451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35.05pt;mso-wrap-distance-left:9.05pt;mso-wrap-distance-right:9.05pt;mso-wrap-distance-top:0pt;mso-wrap-distance-bottom:0pt;margin-top:11.65pt;mso-position-vertical-relative:text;margin-left:42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8450</wp:posOffset>
                </wp:positionH>
                <wp:positionV relativeFrom="paragraph">
                  <wp:posOffset>147955</wp:posOffset>
                </wp:positionV>
                <wp:extent cx="708660" cy="4451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预审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35.05pt;mso-wrap-distance-left:9.05pt;mso-wrap-distance-right:9.05pt;mso-wrap-distance-top:0pt;mso-wrap-distance-bottom:0pt;margin-top:11.65pt;mso-position-vertical-relative:text;margin-left:523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组织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147320</wp:posOffset>
                </wp:positionV>
                <wp:extent cx="708660" cy="4451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党总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预审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35.05pt;mso-wrap-distance-left:9.05pt;mso-wrap-distance-right:0pt;mso-wrap-distance-top:0pt;mso-wrap-distance-bottom:0pt;margin-top:11.6pt;mso-position-vertical-relative:text;margin-left:644.3pt;mso-position-horizontal:righ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党总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52665</wp:posOffset>
                </wp:positionH>
                <wp:positionV relativeFrom="paragraph">
                  <wp:posOffset>184785</wp:posOffset>
                </wp:positionV>
                <wp:extent cx="8280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5pt,14.55pt" to="644.1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265</wp:posOffset>
                </wp:positionH>
                <wp:positionV relativeFrom="paragraph">
                  <wp:posOffset>184785</wp:posOffset>
                </wp:positionV>
                <wp:extent cx="59563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4.55pt" to="523.8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184785</wp:posOffset>
                </wp:positionV>
                <wp:extent cx="49085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4.55pt" to="421.7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8850</wp:posOffset>
                </wp:positionH>
                <wp:positionV relativeFrom="paragraph">
                  <wp:posOffset>184785</wp:posOffset>
                </wp:positionV>
                <wp:extent cx="38163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4.55pt" to="305.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340</wp:posOffset>
                </wp:positionH>
                <wp:positionV relativeFrom="paragraph">
                  <wp:posOffset>184785</wp:posOffset>
                </wp:positionV>
                <wp:extent cx="38608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4.55pt" to="224.5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465</wp:posOffset>
                </wp:positionH>
                <wp:positionV relativeFrom="paragraph">
                  <wp:posOffset>184785</wp:posOffset>
                </wp:positionV>
                <wp:extent cx="74803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4.55pt" to="121.8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0" cy="554355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36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15925</wp:posOffset>
                </wp:positionH>
                <wp:positionV relativeFrom="paragraph">
                  <wp:posOffset>73025</wp:posOffset>
                </wp:positionV>
                <wp:extent cx="292100" cy="343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19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.8pt;margin-top:5.75pt;width:22.95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102995" cy="44513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党委指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专人谈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5.05pt;mso-wrap-distance-left:9.05pt;mso-wrap-distance-right:9.05pt;mso-wrap-distance-top:0pt;mso-wrap-distance-bottom:0pt;margin-top:10.1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党委指派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专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28905</wp:posOffset>
                </wp:positionV>
                <wp:extent cx="1102995" cy="4451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党委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审批讨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5.05pt;mso-wrap-distance-left:9.05pt;mso-wrap-distance-right:9.05pt;mso-wrap-distance-top:0pt;mso-wrap-distance-bottom:0pt;margin-top:10.15pt;mso-position-vertical-relative:text;margin-left:16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党委组织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审批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28905</wp:posOffset>
                </wp:positionV>
                <wp:extent cx="689610" cy="4451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5.05pt;mso-wrap-distance-left:9.05pt;mso-wrap-distance-right:9.05pt;mso-wrap-distance-top:0pt;mso-wrap-distance-bottom:0pt;margin-top:10.15pt;mso-position-vertical-relative:text;margin-left:33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0</wp:posOffset>
                </wp:positionH>
                <wp:positionV relativeFrom="paragraph">
                  <wp:posOffset>33655</wp:posOffset>
                </wp:positionV>
                <wp:extent cx="1075055" cy="6165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发批准通知，党员材料同时返回支部保管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48.55pt;mso-wrap-distance-left:9.05pt;mso-wrap-distance-right:9.05pt;mso-wrap-distance-top:0pt;mso-wrap-distance-bottom:0pt;margin-top:2.65pt;mso-position-vertical-relative:text;margin-left:44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发批准通知，党员材料同时返回支部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2540</wp:posOffset>
                </wp:positionV>
                <wp:extent cx="1250950" cy="6280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党支部与本人谈话，在支部宣布审批结果并编入支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9.45pt;mso-wrap-distance-left:9.05pt;mso-wrap-distance-right:0pt;mso-wrap-distance-top:0pt;mso-wrap-distance-bottom:0pt;margin-top:0.2pt;mso-position-vertical-relative:text;margin-left:601.6pt;mso-position-horizontal:righ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党支部与本人谈话，在支部宣布审批结果并编入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4105</wp:posOffset>
                </wp:positionH>
                <wp:positionV relativeFrom="paragraph">
                  <wp:posOffset>184785</wp:posOffset>
                </wp:positionV>
                <wp:extent cx="99631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55pt" to="164.5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4525</wp:posOffset>
                </wp:positionH>
                <wp:positionV relativeFrom="paragraph">
                  <wp:posOffset>165735</wp:posOffset>
                </wp:positionV>
                <wp:extent cx="103949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3.05pt" to="332.5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4740</wp:posOffset>
                </wp:positionH>
                <wp:positionV relativeFrom="paragraph">
                  <wp:posOffset>165735</wp:posOffset>
                </wp:positionV>
                <wp:extent cx="75755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3.05pt" to="445.8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28460</wp:posOffset>
                </wp:positionH>
                <wp:positionV relativeFrom="paragraph">
                  <wp:posOffset>165735</wp:posOffset>
                </wp:positionV>
                <wp:extent cx="90995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13.05pt" to="601.4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9600</wp:posOffset>
                </wp:positionH>
                <wp:positionV relativeFrom="paragraph">
                  <wp:posOffset>57785</wp:posOffset>
                </wp:positionV>
                <wp:extent cx="0" cy="2857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55pt" to="648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38110</wp:posOffset>
                </wp:positionH>
                <wp:positionV relativeFrom="paragraph">
                  <wp:posOffset>134620</wp:posOffset>
                </wp:positionV>
                <wp:extent cx="1146810" cy="5994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进入预备党员考察期（及时进行入党宣誓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7.2pt;mso-wrap-distance-left:9.05pt;mso-wrap-distance-right:9.05pt;mso-wrap-distance-top:0pt;mso-wrap-distance-bottom:0pt;margin-top:10.6pt;mso-position-vertical-relative:text;margin-left:609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进入预备党员考察期（及时进行入党宣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1208405" cy="44513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支部大会通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转正决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5.05pt;mso-wrap-distance-left:9.05pt;mso-wrap-distance-right:9.05pt;mso-wrap-distance-top:0pt;mso-wrap-distance-bottom:0pt;margin-top:3.1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支部大会通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转正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689610" cy="44513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5.05pt;mso-wrap-distance-left:9.05pt;mso-wrap-distance-right:9.05pt;mso-wrap-distance-top:0pt;mso-wrap-distance-bottom:0pt;margin-top:2.95pt;mso-position-vertical-relative:text;margin-left:18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41910</wp:posOffset>
                </wp:positionV>
                <wp:extent cx="1236980" cy="4578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党支部听取党小组、党内外群众意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6.05pt;mso-wrap-distance-left:9.05pt;mso-wrap-distance-right:9.05pt;mso-wrap-distance-top:0pt;mso-wrap-distance-bottom:0pt;margin-top:3.3pt;mso-position-vertical-relative:text;margin-left:30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党支部听取党小组、党内外群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6950</wp:posOffset>
                </wp:positionH>
                <wp:positionV relativeFrom="paragraph">
                  <wp:posOffset>32385</wp:posOffset>
                </wp:positionV>
                <wp:extent cx="1146810" cy="45783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本人作一年思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小结和转正申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6.05pt;mso-wrap-distance-left:9.05pt;mso-wrap-distance-right:9.05pt;mso-wrap-distance-top:0pt;mso-wrap-distance-bottom:0pt;margin-top:2.55pt;mso-position-vertical-relative:text;margin-left:47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本人作一年思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小结和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800100" cy="20764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常汇报思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常汇报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9315</wp:posOffset>
                </wp:positionH>
                <wp:positionV relativeFrom="paragraph">
                  <wp:posOffset>66675</wp:posOffset>
                </wp:positionV>
                <wp:extent cx="52324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5.25pt" to="609.6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0475</wp:posOffset>
                </wp:positionH>
                <wp:positionV relativeFrom="paragraph">
                  <wp:posOffset>66675</wp:posOffset>
                </wp:positionV>
                <wp:extent cx="1010285" cy="3810"/>
                <wp:effectExtent l="0" t="3492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5.25pt" to="478.7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699770" cy="3175"/>
                <wp:effectExtent l="0" t="38100" r="635" b="355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9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298.05pt,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02870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79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0" cy="495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36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869950" cy="44513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报组织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5.05pt;mso-wrap-distance-left:9.05pt;mso-wrap-distance-right:9.05pt;mso-wrap-distance-top:0pt;mso-wrap-distance-bottom:0pt;margin-top:14.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/>
                      </w:pPr>
                      <w:r>
                        <w:rPr/>
                        <w:t>报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1625</wp:posOffset>
                </wp:positionH>
                <wp:positionV relativeFrom="paragraph">
                  <wp:posOffset>180340</wp:posOffset>
                </wp:positionV>
                <wp:extent cx="1102995" cy="44513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党委审批讨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5.05pt;mso-wrap-distance-left:9.05pt;mso-wrap-distance-right:9.05pt;mso-wrap-distance-top:0pt;mso-wrap-distance-bottom:0pt;margin-top:14.2pt;mso-position-vertical-relative:text;margin-left:12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党委审批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8365</wp:posOffset>
                </wp:positionH>
                <wp:positionV relativeFrom="paragraph">
                  <wp:posOffset>180340</wp:posOffset>
                </wp:positionV>
                <wp:extent cx="689610" cy="44513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党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签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5.05pt;mso-wrap-distance-left:9.05pt;mso-wrap-distance-right:9.05pt;mso-wrap-distance-top:0pt;mso-wrap-distance-bottom:0pt;margin-top:14.2pt;mso-position-vertical-relative:text;margin-left:26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党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180340</wp:posOffset>
                </wp:positionV>
                <wp:extent cx="689610" cy="44513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发批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5.05pt;mso-wrap-distance-left:9.05pt;mso-wrap-distance-right:9.05pt;mso-wrap-distance-top:0pt;mso-wrap-distance-bottom:0pt;margin-top:14.2pt;mso-position-vertical-relative:text;margin-left:37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发批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6950</wp:posOffset>
                </wp:positionH>
                <wp:positionV relativeFrom="paragraph">
                  <wp:posOffset>91440</wp:posOffset>
                </wp:positionV>
                <wp:extent cx="1146810" cy="59880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党支部与本人谈话并在党内宣布审批结果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7.15pt;mso-wrap-distance-left:9.05pt;mso-wrap-distance-right:9.05pt;mso-wrap-distance-top:0pt;mso-wrap-distance-bottom:0pt;margin-top:7.2pt;mso-position-vertical-relative:text;margin-left:47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党支部与本人谈话并在党内宣布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1289685" cy="45783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材料归入人事档案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6.05pt;mso-wrap-distance-left:9.05pt;mso-wrap-distance-right:0pt;mso-wrap-distance-top:0pt;mso-wrap-distance-bottom:0pt;margin-top:13.2pt;mso-position-vertical-relative:text;margin-left:598.55pt;mso-position-horizontal:righ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/>
                      </w:pPr>
                      <w:r>
                        <w:rPr/>
                        <w:t>材料归入人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1060</wp:posOffset>
                </wp:positionH>
                <wp:positionV relativeFrom="paragraph">
                  <wp:posOffset>184785</wp:posOffset>
                </wp:positionV>
                <wp:extent cx="71501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4.55pt" to="124.0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0175</wp:posOffset>
                </wp:positionH>
                <wp:positionV relativeFrom="paragraph">
                  <wp:posOffset>184785</wp:posOffset>
                </wp:positionV>
                <wp:extent cx="76263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4.55pt" to="270.2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3530</wp:posOffset>
                </wp:positionH>
                <wp:positionV relativeFrom="paragraph">
                  <wp:posOffset>184785</wp:posOffset>
                </wp:positionV>
                <wp:extent cx="61531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4.55pt" to="372.3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9565</wp:posOffset>
                </wp:positionH>
                <wp:positionV relativeFrom="paragraph">
                  <wp:posOffset>184785</wp:posOffset>
                </wp:positionV>
                <wp:extent cx="67183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4.55pt" to="478.8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19315</wp:posOffset>
                </wp:positionH>
                <wp:positionV relativeFrom="paragraph">
                  <wp:posOffset>174625</wp:posOffset>
                </wp:positionV>
                <wp:extent cx="352425" cy="9525"/>
                <wp:effectExtent l="635" t="36195" r="0" b="311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13.75pt" to="596.15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八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方正小标宋简体"/>
          <w:sz w:val="40"/>
          <w:szCs w:val="40"/>
        </w:rPr>
        <w:t>内蒙古师范大学发展党员流程图（学生）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8865870" cy="48145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720" cy="4814640"/>
                          <a:chOff x="0" y="0"/>
                          <a:chExt cx="8865720" cy="4814640"/>
                        </a:xfrm>
                      </wpg:grpSpPr>
                      <wps:wsp>
                        <wps:cNvSpPr txBox="1"/>
                        <wps:spPr>
                          <a:xfrm>
                            <a:off x="33120" y="431280"/>
                            <a:ext cx="8002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入党申请（党支部及时谈话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1650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研究列为积极分子（指派联系人培养、教育、考察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693360"/>
                            <a:ext cx="1660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章学习小组、院党校培训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069200"/>
                            <a:ext cx="1660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支部推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22000"/>
                            <a:ext cx="10288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听取联系人、党小组、党内外群众意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485280"/>
                            <a:ext cx="800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总支及所属党支部预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040" y="281880"/>
                            <a:ext cx="972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入年度计划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040" y="678240"/>
                            <a:ext cx="972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040" y="1065600"/>
                            <a:ext cx="972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校培训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594360"/>
                            <a:ext cx="8971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讨论列为发展对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3040" y="325080"/>
                            <a:ext cx="49536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460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46000"/>
                            <a:ext cx="49536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5320" y="4221000"/>
                            <a:ext cx="122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与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话并在党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布审批结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5320" y="3291840"/>
                            <a:ext cx="122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预备党员考察期（及时进行入党宣誓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4600" y="2408040"/>
                            <a:ext cx="122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与本人谈话，在党支部宣布审批结果并编入支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1646640"/>
                            <a:ext cx="8002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  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40880"/>
                            <a:ext cx="110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党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讨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640880"/>
                            <a:ext cx="1150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指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人谈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1640160"/>
                            <a:ext cx="1231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大会（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支部决议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1640160"/>
                            <a:ext cx="124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入党介绍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入党志愿书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484000"/>
                            <a:ext cx="81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党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0920" y="2217600"/>
                            <a:ext cx="287100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8082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返回组织部登记、盖章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0"/>
                              <a:ext cx="123192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员材料返回总支或支部保管或归档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64600" y="2483640"/>
                            <a:ext cx="768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348360"/>
                            <a:ext cx="11505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大会讨论通过决议并报总支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353400"/>
                            <a:ext cx="4395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2200" y="3347640"/>
                            <a:ext cx="11955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作一年思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结和转正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2710080"/>
                            <a:ext cx="57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3347640"/>
                            <a:ext cx="945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党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讨论()()(zuzhibu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2720"/>
                            <a:ext cx="8197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党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3347640"/>
                            <a:ext cx="1249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听取党小组、党内外群众意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920" y="4296960"/>
                            <a:ext cx="768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4511160"/>
                            <a:ext cx="56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3360" y="3965040"/>
                            <a:ext cx="287100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8082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返回组织部登记、盖章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720" y="0"/>
                              <a:ext cx="123192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员材料返回总支或支部保管或归档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89080" y="84600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080" y="845280"/>
                            <a:ext cx="58176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5800"/>
                            <a:ext cx="58176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8460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8380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0080" y="431640"/>
                            <a:ext cx="52524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846000"/>
                            <a:ext cx="553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6120" y="83808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6120" y="431640"/>
                            <a:ext cx="49968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6120" y="845280"/>
                            <a:ext cx="499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040" y="107964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8800" y="188712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6960" y="188712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9120" y="18871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188712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0880" y="3018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2484000"/>
                            <a:ext cx="1463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27100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9808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7760" y="35712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600" y="357120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3320" y="357120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9320" y="357120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35712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7674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4221360"/>
                            <a:ext cx="14806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45396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42022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243720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698.1pt;height:379.15pt" coordorigin="0,222" coordsize="13962,7583">
                <v:shape id="shape_0" fillcolor="white" stroked="t" o:allowincell="f" style="position:absolute;left:52;top:901;width:125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入党申请（党支部及时谈话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7;top:222;width:25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研究列为积极分子（指派联系人培养、教育、考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1;top:1314;width:261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章学习小组、院党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1;top:1906;width:261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支部推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044;width:161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听取联系人、党小组、党内外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2;top:986;width:125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总支及所属党支部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3;top:666;width:15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入年度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3;top:1290;width:15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3;top:1900;width:15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158;width:1412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讨论列为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2,734" to="2091,1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,1555" to="2091,1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,1555" to="2091,2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40;top:6869;width:1921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与本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话并在党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布审批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0;top:5406;width:1921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预备党员考察期（及时进行入党宣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9;top:4014;width:1921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与本人谈话，在党支部宣布审批结果并编入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2;top:2815;width:125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2806;width:174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党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6;top:2806;width:181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指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人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4;top:2805;width:19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大会（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支部决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6;top:2805;width:196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入党介绍人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入党志愿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4134;width:129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党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55;top:3715;width:4521;height:653">
                  <v:shape id="shape_0" fillcolor="white" stroked="t" o:allowincell="f" style="position:absolute;left:3655;top:3715;width:1272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返回组织部登记、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6;top:3715;width:193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党员材料返回总支或支部保管或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338;top:4133;width:121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5495;width:181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大会讨论通过决议并报总支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0;top:5503;width:69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8;top:5494;width:188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作一年思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结和转正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1,4490" to="10338,4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;top:5494;width:14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党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讨论()()(zuzhib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998;width:129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党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5494;width:1966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听取党小组、党内外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3;top:6989;width:121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2,7326" to="10203,7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43;top:6466;width:4521;height:653">
                  <v:shape id="shape_0" fillcolor="white" stroked="t" o:allowincell="f" style="position:absolute;left:3643;top:6467;width:1272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返回组织部登记、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4;top:6466;width:193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党员材料返回总支或支部保管或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707,1555" to="5622,1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7,1553" to="5622,2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7,735" to="5622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0,1555" to="8098,1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2,1542" to="10383,1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2,902" to="10338,15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2,1555" to="10383,2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15,1542" to="12701,1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15,902" to="12701,1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15,1553" to="12701,2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88,1922" to="13288,2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84,3194" to="12701,3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4,3194" to="9415,3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8,3194" to="6223,3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3194" to="3115,3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72,4975" to="13072,5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1,4134" to="3655,4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95,4490" to="12038,4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,3526" to="688,4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61,5846" to="12037,5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7,5846" to="9578,5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5846" to="6669,5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5846" to="5139,5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4,5846" to="2375,5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,6155" to="688,6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,6870" to="3643,7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5,7371" to="12038,7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8,6840" to="6235,6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9,4060" to="6223,4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8625</wp:posOffset>
                </wp:positionH>
                <wp:positionV relativeFrom="paragraph">
                  <wp:posOffset>29845</wp:posOffset>
                </wp:positionV>
                <wp:extent cx="292100" cy="3435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19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8pt;margin-top:2.35pt;width:22.95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92" w:bottom="1418"/>
          <w:pgNumType w:start="56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56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内蒙古师范大学党委办公室     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日印发  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00"/>
    </w:pPr>
    <w:rPr>
      <w:rFonts w:ascii="仿宋_GB2312" w:hAnsi="仿宋_GB2312" w:eastAsia="仿宋_GB2312"/>
      <w:sz w:val="3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  <w:szCs w:val="4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8:00Z</dcterms:created>
  <dc:creator>linchangqing</dc:creator>
  <dc:description/>
  <cp:keywords/>
  <dc:language>en-US</dc:language>
  <cp:lastModifiedBy>dell</cp:lastModifiedBy>
  <cp:lastPrinted>2015-03-23T16:49:00Z</cp:lastPrinted>
  <dcterms:modified xsi:type="dcterms:W3CDTF">2015-10-27T02:31:00Z</dcterms:modified>
  <cp:revision>12</cp:revision>
  <dc:subject/>
  <dc:title>关于印发《内蒙古师范大学发展党员工作实施办法》等制度的通知</dc:title>
</cp:coreProperties>
</file>