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党组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15305" cy="235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年度基层党建基础专项经费使用的通知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05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、院党委：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增强我校基层党组织的创造力、凝聚力和战斗力，鼓励和支持基层党组织不断探索和创新党建工作，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不断调动党务工作者、党员的积极性和创造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基层党组织丰富和创新党内活动内容和形式提供有效的经费保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学校党委的工作部署和财务预算安排，经研究决定，划拨各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基础专项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为确保专款专用，规范管理，现将有关事项作如下规定。</w:t>
      </w:r>
    </w:p>
    <w:p>
      <w:pPr>
        <w:pStyle w:val="Normal"/>
        <w:widowControl/>
        <w:snapToGrid w:val="false"/>
        <w:spacing w:lineRule="exact" w:line="560"/>
        <w:ind w:right="105"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经费的分配与使用范围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基础专项经费的分配按照</w:t>
      </w:r>
      <w:r>
        <w:rPr>
          <w:rFonts w:ascii="仿宋_GB2312" w:hAnsi="仿宋_GB2312" w:eastAsia="仿宋_GB2312"/>
          <w:color w:val="000000"/>
          <w:sz w:val="32"/>
          <w:szCs w:val="32"/>
        </w:rPr>
        <w:t>教工党员、学生党员及积极分子的数量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算。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基础专项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分为两个部分：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基础党建经费：主要用于对师生员工的思想政治教育、党校教学、党员和入党积极分子学习教育、党员集体活动等。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特色党建经费：用于支持特色党建活动，包括组织设置创新试点、特色组织生活、党日活动、党建课题调研等。</w:t>
      </w:r>
    </w:p>
    <w:p>
      <w:pPr>
        <w:pStyle w:val="Normal"/>
        <w:widowControl/>
        <w:snapToGrid w:val="false"/>
        <w:spacing w:lineRule="exact" w:line="560"/>
        <w:ind w:right="105"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经费审批和支取办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项经费仅限学院党总支（直属党支部、院党委）、党支部等基层组织工作使用。各党组织制定本单位年度经费使用预算，明确经费的使用内容、金额等报组织部审批。各党组织开展活动产生的费用，经所在单位党总支书记签字，组织部长审签后到财务报账。活动经费一般不以现金形式下拨使用。</w:t>
      </w:r>
    </w:p>
    <w:p>
      <w:pPr>
        <w:pStyle w:val="Normal"/>
        <w:widowControl/>
        <w:snapToGrid w:val="false"/>
        <w:spacing w:lineRule="exact" w:line="560"/>
        <w:ind w:right="105" w:first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经费使用时间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虑到学校经费预算及拨付时间，为鼓励各基层党组织积极开展工作，每年此项经费在次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前使用，未使用和结余经费原则上不滚存到下一年。</w:t>
      </w:r>
    </w:p>
    <w:p>
      <w:pPr>
        <w:pStyle w:val="Normal"/>
        <w:widowControl/>
        <w:snapToGrid w:val="false"/>
        <w:spacing w:lineRule="exact" w:line="560"/>
        <w:ind w:righ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党总支、直属党支部、院党委按照规定合理使用好党建经费。</w:t>
      </w:r>
    </w:p>
    <w:p>
      <w:pPr>
        <w:pStyle w:val="Normal"/>
        <w:widowControl/>
        <w:snapToGrid w:val="false"/>
        <w:spacing w:lineRule="exact" w:line="560"/>
        <w:ind w:right="105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基础党建专项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配表</w:t>
      </w:r>
    </w:p>
    <w:p>
      <w:pPr>
        <w:pStyle w:val="Normal"/>
        <w:widowControl/>
        <w:snapToGrid w:val="false"/>
        <w:spacing w:lineRule="auto" w:line="360" w:before="156" w:after="156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基层党组织基础党建专项经费申报表</w:t>
      </w:r>
    </w:p>
    <w:p>
      <w:pPr>
        <w:pStyle w:val="Normal"/>
        <w:widowControl/>
        <w:snapToGrid w:val="false"/>
        <w:spacing w:lineRule="exact" w:line="560"/>
        <w:ind w:right="10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0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05"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内蒙古师范大学委员会组织部</w:t>
      </w:r>
    </w:p>
    <w:p>
      <w:pPr>
        <w:pStyle w:val="Normal"/>
        <w:widowControl/>
        <w:snapToGrid w:val="false"/>
        <w:spacing w:lineRule="exact" w:line="560"/>
        <w:ind w:right="105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right="105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：党建  经费  通知                               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  送：各党总支、直属党支部、院党委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抄  送：学校领导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内蒙古师范大学党委组织部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</w:t>
      </w:r>
    </w:p>
    <w:p>
      <w:pPr>
        <w:pStyle w:val="Normal"/>
        <w:widowControl/>
        <w:snapToGrid w:val="false"/>
        <w:spacing w:lineRule="exact" w:line="560"/>
        <w:ind w:right="105" w:firstLine="6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widowControl/>
        <w:snapToGrid w:val="false"/>
        <w:spacing w:lineRule="exact" w:line="560"/>
        <w:ind w:right="10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基层党建基础专项经费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分配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3420"/>
        <w:gridCol w:w="900"/>
      </w:tblGrid>
      <w:tr>
        <w:trPr>
          <w:trHeight w:val="47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spacing w:val="10"/>
                <w:kern w:val="0"/>
                <w:sz w:val="24"/>
              </w:rPr>
              <w:t>金额（元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spacing w:val="10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spacing w:val="1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spacing w:val="10"/>
                <w:kern w:val="0"/>
                <w:sz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机关党总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信息学院党总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科研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科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机关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与技术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乐校区管委会直属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与信息工程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家炳教育书院直属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民俗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古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史研究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教育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外语教育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艺术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技术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体育教研部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赛罕后勤服务集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现代设计艺术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盛乐后勤服务集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雕塑艺术研究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远科技开发总公司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科学学院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干部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  <w:t>96500</w:t>
            </w:r>
            <w:r/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  <w:t>88500</w:t>
            </w:r>
            <w:r/>
            <w:r>
              <w:rPr>
                <w:sz w:val="24"/>
                <w:kern w:val="0"/>
                <w:bCs/>
                <w:rFonts w:eastAsia="仿宋" w:cs="Arial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基层党组织基础党建专项经费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715"/>
        <w:gridCol w:w="200"/>
        <w:gridCol w:w="1547"/>
        <w:gridCol w:w="309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活动主题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时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  </w:t>
            </w: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地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   </w:t>
            </w: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组织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参加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活动内容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申请经费（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负责人签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党总支、院党委审批意见（盖章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仿宋_GB2312"/>
                <w:kern w:val="0"/>
                <w:sz w:val="24"/>
              </w:rPr>
              <w:t>组织部意见（盖章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CG Times;Times New Roman" w:hAnsi="CG Times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G Times;Times New Roman" w:hAnsi="CG Times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05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4:00Z</dcterms:created>
  <dc:creator>linchangqing</dc:creator>
  <dc:description/>
  <cp:keywords/>
  <dc:language>en-US</dc:language>
  <cp:lastModifiedBy>dell</cp:lastModifiedBy>
  <cp:lastPrinted>2015-09-18T11:29:00Z</cp:lastPrinted>
  <dcterms:modified xsi:type="dcterms:W3CDTF">2015-09-18T03:29:00Z</dcterms:modified>
  <cp:revision>60</cp:revision>
  <dc:subject/>
  <dc:title>关于下拨2010年度党建工作经费的通知 </dc:title>
</cp:coreProperties>
</file>