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0"/>
          <w:szCs w:val="30"/>
        </w:rPr>
        <w:t>校党</w:t>
      </w:r>
      <w:r>
        <w:rPr>
          <w:rFonts w:ascii="楷体" w:hAnsi="楷体" w:cs="楷体" w:eastAsia="楷体"/>
          <w:sz w:val="30"/>
          <w:szCs w:val="30"/>
        </w:rPr>
        <w:t>组</w:t>
      </w:r>
      <w:r>
        <w:rPr>
          <w:rFonts w:ascii="楷体" w:hAnsi="楷体" w:cs="楷体" w:eastAsia="楷体"/>
          <w:sz w:val="30"/>
          <w:szCs w:val="30"/>
        </w:rPr>
        <w:t>字</w:t>
      </w:r>
      <w:r>
        <w:rPr>
          <w:rFonts w:ascii="楷体" w:hAnsi="楷体" w:cs="楷体" w:eastAsia="楷体"/>
          <w:sz w:val="30"/>
          <w:szCs w:val="30"/>
        </w:rPr>
        <w:t>〔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〕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楷体" w:hAnsi="楷体" w:eastAsia="仿宋_GB2312" w:cs="楷体"/>
          <w:sz w:val="28"/>
          <w:szCs w:val="30"/>
        </w:rPr>
      </w:pPr>
      <w:r>
        <w:rPr>
          <w:rFonts w:eastAsia="仿宋_GB2312" w:cs="楷体" w:ascii="楷体" w:hAnsi="楷体"/>
          <w:sz w:val="28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关于公布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6—2017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党支部工作“立项活动”结果的通知</w:t>
      </w:r>
    </w:p>
    <w:p>
      <w:pPr>
        <w:pStyle w:val="Normal"/>
        <w:spacing w:lineRule="exact" w:line="360"/>
        <w:rPr>
          <w:rFonts w:ascii="方正小标宋简体" w:hAnsi="方正小标宋简体" w:eastAsia="仿宋_GB2312" w:cs="华文中宋"/>
          <w:sz w:val="28"/>
          <w:szCs w:val="40"/>
        </w:rPr>
      </w:pPr>
      <w:r>
        <w:rPr>
          <w:rFonts w:eastAsia="仿宋_GB2312" w:cs="华文中宋" w:ascii="方正小标宋简体" w:hAnsi="方正小标宋简体"/>
          <w:sz w:val="28"/>
          <w:szCs w:val="4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院党委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根据《关于启动</w:t>
      </w:r>
      <w:r>
        <w:rPr>
          <w:rFonts w:eastAsia="仿宋_GB2312" w:cs="Calibri" w:ascii="仿宋_GB2312" w:hAnsi="仿宋_GB2312"/>
          <w:sz w:val="32"/>
          <w:szCs w:val="32"/>
        </w:rPr>
        <w:t>2016-2017</w:t>
      </w:r>
      <w:r>
        <w:rPr>
          <w:rFonts w:ascii="仿宋_GB2312" w:hAnsi="仿宋_GB2312" w:cs="Calibri" w:eastAsia="仿宋_GB2312"/>
          <w:sz w:val="32"/>
          <w:szCs w:val="32"/>
        </w:rPr>
        <w:t>年度党支部工作“立项活动”的通知》精神，在各党支部积极申报的基础上，经评审，决定对国有资产与校办企业管理处党支部申报的《全面开展“两学一做”学习教育，提升国资管理水平》等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 xml:space="preserve">个项目予以立项。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 xml:space="preserve">党支部工作“立项活动”，是着力提高我校党建工作科学化水平的重要举措。批准立项的项目负责人需履行好工作职责，结合所在支部的“两学一做”学习教育，在项目实施过程中精心组织，周密安排，发动党员积极参与，保质保量完成各个阶段的任务，确保项目取得实效。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各党支部应在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前完成立项活动。校党委组织部将于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组织人员对所批准的党支部“立项活动”立项项目进行检查和验收。获得立项资助的项目，在项目完成并检查合格后按学校财务规定一次性给予报销资助经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希望各党总支、直属党支部、院党委要加强对资助项目的帮助、指导和督促，确保资助项目的顺利开展，鼓励各单位对没有获得资助的立项项目作为本单位的资助项目，予以适当的经费支持，共同推动我校党支部工作“立项活动”的深入开展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特此通知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 xml:space="preserve">附件： 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6-201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度党支部工作“立项活动”入选名单</w:t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共内蒙古师范大学委员会组织部</w:t>
      </w:r>
    </w:p>
    <w:p>
      <w:pPr>
        <w:pStyle w:val="Normal"/>
        <w:tabs>
          <w:tab w:val="clear" w:pos="425"/>
          <w:tab w:val="right" w:pos="8958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right" w:pos="8958" w:leader="none"/>
        </w:tabs>
        <w:spacing w:lineRule="exact" w:line="4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560" w:before="0" w:after="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学校领导。</w:t>
      </w:r>
    </w:p>
    <w:p>
      <w:pPr>
        <w:pStyle w:val="Normal"/>
        <w:tabs>
          <w:tab w:val="clear" w:pos="425"/>
          <w:tab w:val="right" w:pos="8958" w:leader="none"/>
        </w:tabs>
        <w:spacing w:lineRule="exact" w:line="2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内蒙古师范大学党委组织部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日印发</w:t>
      </w:r>
    </w:p>
    <w:p>
      <w:pPr>
        <w:pStyle w:val="Normal"/>
        <w:spacing w:lineRule="exact" w:line="460"/>
        <w:ind w:left="1" w:right="21" w:hanging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-2017</w:t>
      </w:r>
      <w:r>
        <w:rPr>
          <w:rFonts w:ascii="方正小标宋简体" w:hAnsi="方正小标宋简体" w:eastAsia="方正小标宋简体"/>
          <w:sz w:val="40"/>
          <w:szCs w:val="40"/>
        </w:rPr>
        <w:t>年度党支部工作“立项活动”入选名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36"/>
        <w:gridCol w:w="8080"/>
        <w:gridCol w:w="1276"/>
      </w:tblGrid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党支部名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资助金额（元）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有资产与校办企业管理处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全面开展“两学一做”学习教育，提升国资管理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团委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践行“群众路线”“三严三实”，以“住校蹲班”常态化联系服务团员青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长办公室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立足本职工作，建设学习型、服务型、创新型党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就业指导处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践行党的宗旨，当好学生的护航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闻传播学院教工一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铁肩担新闻道义，妙语讲中国故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地理科学学院教工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创建服务型党组织，做大学生发展方向的指引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命科学与技术学院教工第二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融“教书育人”于党建工作的创新支部活动模式之探索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附属盛乐实验学校行政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扎实开展“两学一做”学习教育活动，推进服务型党组织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传媒学院教工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挥党员潜能  建设优良学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图书馆第一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以服务为基石，加强基层服务创新型党组织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科学学院教育学系党支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发挥高校教师党支部的作用，提高学生的教学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网络技术学院教工党支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网络技术学院教师党支部“师德师风、教风学风”综合创建活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生命科学与技术学院教工、学生党支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工党员担任宿舍导师，学生宿舍实现上下联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克思主义学院研究生党支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探究拓展党员教育的新途径——让学生走向党课教育课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经济学院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NET</w:t>
            </w:r>
            <w:r>
              <w:rPr>
                <w:rFonts w:ascii="仿宋_GB2312" w:hAnsi="仿宋_GB2312" w:cs="宋体;SimSun" w:eastAsia="仿宋_GB2312"/>
                <w:color w:val="000000"/>
              </w:rPr>
              <w:t>时代下，进一步传承与丰富“三会一课”制度的内容与形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史文化学院本科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践行社会主义核心价值观，实现民族复兴中国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基础教育学院教工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部活动与教学、科研和管理工作相融共进的创新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学科学学院应用数学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立足学生党员教育实际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拓展党员教育新途径、新方法、新措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计科软件网络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“互联网</w:t>
            </w:r>
            <w:r>
              <w:rPr>
                <w:rFonts w:eastAsia="仿宋_GB2312" w:cs="宋体;SimSun" w:ascii="仿宋_GB2312" w:hAnsi="仿宋_GB2312"/>
                <w:color w:val="000000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</w:rPr>
              <w:t>思维，开展“两学一做”党支部学习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政学院思政教育专业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学生开展核心价值观教育活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国语学院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名党员，一面旗帜；强化党性，引领创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音乐学院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以党员社会实践、志愿服务、一对一帮扶为抓手，在活动中接受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美术学院学生党支部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号召群众搞创新，凝聚力量促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公共管理学院学生第一党支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展“四重”“四尚”活动，建设服务型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00</w:t>
            </w:r>
          </w:p>
        </w:tc>
      </w:tr>
    </w:tbl>
    <w:p>
      <w:pPr>
        <w:pStyle w:val="Normal"/>
        <w:snapToGrid w:val="false"/>
        <w:spacing w:lineRule="exact" w:line="60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8Char">
    <w:name w:val="标题 8 Char"/>
    <w:basedOn w:val="Style13"/>
    <w:qFormat/>
    <w:rPr>
      <w:rFonts w:ascii="Calibri" w:hAnsi="Calibri" w:eastAsia="宋体;SimSun" w:cs="Calibri"/>
      <w:i/>
      <w:i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8:00Z</dcterms:created>
  <dc:creator>林常青</dc:creator>
  <dc:description/>
  <cp:keywords/>
  <dc:language>en-US</dc:language>
  <cp:lastModifiedBy>dell</cp:lastModifiedBy>
  <cp:lastPrinted>2016-06-24T10:57:00Z</cp:lastPrinted>
  <dcterms:modified xsi:type="dcterms:W3CDTF">2016-07-21T08:08:00Z</dcterms:modified>
  <cp:revision>172</cp:revision>
  <dc:subject/>
  <dc:title>关于毕业生党员组织关系转出的通知</dc:title>
</cp:coreProperties>
</file>